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eść oferty i dokumenty do niej dołączane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, złożona przez oferenta 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e o zakresie działalności, jaką oferent zamierza wykonywać w lokalu użytkowym, którego dotyczy ofer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e o dotychczas wykonywanej przez oferenta działalności, </w:t>
        <w:br/>
        <w:t xml:space="preserve">w tym o wynajmowanych przez oferenta innych lokalach użytkowych, </w:t>
        <w:br/>
        <w:t>z podaniem adresu podmiotu wynajmującego na rzecz oferenta lokal użytk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oponowaną stawkę czynszu z tytułu najmu lokalu użytkowego </w:t>
        <w:br/>
        <w:t>oraz proponowaną stawkę czynszu z tytułu najmu pomieszczeń przynależnych, tj. piwnic, klatek schodowych,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przekraczalny termin, do którego oferent wykona na własny koszt prace adaptacyjne w lokalu, niezbędne do rozpoczęcia w nim planowanej działalności oraz termin rozpoczęcia tej działalności w lokalu użytkowy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ewentualnie ulepszenia i modernizacje dotyczące lokalu użytkowego, którego dotyczy oferta, mające na celu podniesienie jego standar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bowiązanie się oferenta do partycypowania w kosztach organizowanych przez Zakład remontów, ulepszeń, wystroju zewnętrznego budynku, </w:t>
        <w:br/>
        <w:t xml:space="preserve">w części proporcjonalnej do powierzchni zajmowanego lokalu użytkowego </w:t>
        <w:br/>
        <w:t>w stosunku do powierzchni całego budyn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nformacje o oferenc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ane identyfikujące przedsiębiorcę lub inny podmiot przystępujący </w:t>
        <w:br/>
        <w:t xml:space="preserve">do przetargu (np. w przypadku osoby fizycznej – imię, nazwisko, dokładny adres zamieszkania, numer i seria dowodu osobistego, forma organizacyjno – prawna prowadzonej działalności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otychczasowe miejsce wykonywanej działalności, nie tylko </w:t>
        <w:br/>
        <w:t xml:space="preserve">w zakresie określonym w ofercie, wraz z podaniem dokładnego adresu oraz formy organizacyjno – prawnej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dres urzędu skarbowego, w którym rozlicza się oferent </w:t>
        <w:br/>
        <w:t xml:space="preserve">wraz z podaniem numeru identyfikacji podatkowej (NIP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REGON w przypadku, gdy taki numer został już nadan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informacje wymienione w rozdziale I ust. 8 traktowane są jako bezwzględne minimum informacji o oferencie przystępującym do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składający ofertę obowiązany jest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 oświadczenie o zaznajomieniu się z treścią niniejszego Regulaminu </w:t>
        <w:br/>
        <w:t xml:space="preserve">i akceptacją postanowień w nim zawart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 oświadczenie o zaznajomieniu się z treścią projektu umowy </w:t>
        <w:br/>
        <w:t xml:space="preserve">wraz z akceptacją jej postanowi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potwierdzające formę organizacyjno – prawną oferenta, </w:t>
        <w:br/>
        <w:t>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ktualne zaświadczenie o wpisie do ewidencji działalności gospodarczej bądź odpis z właściwego rejestru (dokument wydany </w:t>
        <w:br/>
        <w:t>w terminie nie wcześniejszym niż 3 miesiące przed dniem otwarcia ofert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spółki cywilnej, spółki jawnej, spółki komandytowej lub spółki kapitał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dotyczące braku po stronie oferenta zaległości z tytułu należności finansowych wobec Gminy Ostrowiec Świętokrzyski, w zakresie podatków, opłat lokalnych, czynszów najmu i dzierżawy,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z Urzędu Skarbowego w Ostrowcu Świętokrzyskim </w:t>
        <w:br/>
        <w:t xml:space="preserve">bądź Urzędu Skarbowego właściwego ze względu na siedzibę oferenta, </w:t>
        <w:br/>
        <w:t>że nie zalega on z zapłatą podatków i innych należności, do których stosuje się ustawę – ordynacja podatk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 oświadczenie oferenta o nie zaleganiu z zapłatą należności na rzecz </w:t>
        <w:br/>
        <w:t>Zakładu Ubezpieczeń Społecznych oraz, że nie jest dłużnikiem wobec dostawców mediów oraz wobec innych wynajmu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 zobowiązanie się do wykonania w lokalu użytkowym konkretnych prac remontowych i adaptacyjnych w określonym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entualne pełnomocnictwo do reprezentowania ofer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, o których mowa w rozdziale I ust. 10 pkt 3 mogą być złożone w formie oryginału lub kopii poświadczonych za zgodność z oryginałem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wraz z załączonymi dokumentami, należy umieścić w kopercie, opieczętować </w:t>
        <w:br/>
        <w:t>i złożyć w siedzibie Zakładu do daty określonej w ogłoszeniu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4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18:00Z</dcterms:created>
  <dc:creator>zum</dc:creator>
  <dc:description/>
  <cp:keywords/>
  <dc:language>en-US</dc:language>
  <cp:lastModifiedBy>MS</cp:lastModifiedBy>
  <cp:lastPrinted>2020-12-10T10:30:00Z</cp:lastPrinted>
  <dcterms:modified xsi:type="dcterms:W3CDTF">2020-12-10T09:30:00Z</dcterms:modified>
  <cp:revision>4</cp:revision>
  <dc:subject/>
  <dc:title>Zakład Usług Miejskich w Ostrowcu Świętokrzyskim</dc:title>
</cp:coreProperties>
</file>