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32"/>
        </w:rPr>
        <w:t xml:space="preserve"> „</w:t>
      </w:r>
      <w:r>
        <w:rPr>
          <w:sz w:val="32"/>
        </w:rPr>
        <w:t>Regulamin przetargowy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Zasady ogól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targi publiczne na wynajem lokali użytkowych stanowiących własność Gminy Ostrowiec Świętokrzyski są organizowane przez Zakł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ępowanie przetargowe przeprowadzane jest w siedzibie Zakładu, przez Komisję Przetargową powołaną przez Prezydenta Miasta, w drodze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ępowanie przetargowe złożone jest z dwóch etapów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ierwszy etap – komisyjne otwarcie ofert i sprawdzenie ich pod względem formalno – prawnym oraz ustalenie oferty zawierającej najwyższą stawkę czynszu za dany lokal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rugi etap – przetarg ustny (licytacja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etargu może wziąć udział nieograniczona liczba przedsiębiorców lub innych podmiotów. Przetarg jest ważny bez względu na liczbę oferentów, jeżeli chociaż</w:t>
        <w:br/>
        <w:t xml:space="preserve">jeden oferent zaoferował co najmniej jedno postąpienie powyżej wywoławczej </w:t>
        <w:br/>
        <w:t>stawki czyns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a organizacyjno – prawna przedsiębiorcy lub innego podmiotu przystępującego do przetargu musi być udokumentowana odpowiednimi odpisami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ci mogą być w czasie przetargu reprezentowani przez pełnomocników legitymujących się pisemnym pełnomocnictwem, ze wskazaniem dokładnych danych osobowych mocodawcy, numerem jego dowodu osobistego i uwierzytelnionym podpisem na pełnomocnictwie (nie jest wymagane notarialne potwierdzenie podpis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y biorące udział w przetargu mają obowiązek legitymować się dowodem tożsamości oraz ewentualnym pełnomocnictwem, o którym mowa w rozdziale I ust. 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, złożona przez oferenta winna zawierać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formacje o zakresie działalności, jaką oferent zamierza wykonywać w lokalu użytkowym, którego dotyczy ofert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formacje o dotychczas wykonywanej przez oferenta działalności, </w:t>
        <w:br/>
        <w:t xml:space="preserve">w tym o wynajmowanych przez oferenta innych lokalach użytkowych, </w:t>
        <w:br/>
        <w:t>z podaniem adresu podmiotu wynajmującego na rzecz oferenta lokal użytkow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proponowaną stawkę czynszu z tytułu najmu lokalu użytkowego </w:t>
        <w:br/>
        <w:t>oraz proponowaną stawkę czynszu z tytułu najmu pomieszczeń przynależnych, tj. piwnic, klatek schodowych, itp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przekraczalny termin, do którego oferent wykona na własny koszt prace adaptacyjne w lokalu, niezbędne do rozpoczęcia w nim planowanej działalności oraz termin rozpoczęcia tej działalności w lokalu użytkowym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owane ewentualnie ulepszenia i modernizacje dotyczące lokalu użytkowego, którego dotyczy oferta, mające na celu podniesienie jego standard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obowiązanie się oferenta do partycypowania w kosztach organizowanych przez Zakład remontów, ulepszeń, wystroju zewnętrznego budynku, </w:t>
        <w:br/>
        <w:t xml:space="preserve">w części proporcjonalnej do powierzchni zajmowanego lokalu użytkowego </w:t>
        <w:br/>
        <w:t>w stosunku do powierzchni całego budynk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informacje o oferenci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dane identyfikujące przedsiębiorcę lub inny podmiot przystępujący </w:t>
        <w:br/>
        <w:t xml:space="preserve">do przetargu (np. w przypadku osoby fizycznej – imię, nazwisko, dokładny adres zamieszkania, numer i seria dowodu osobistego, forma organizacyjno – prawna prowadzonej działalności)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dotychczasowe miejsce wykonywanej działalności, nie tylko </w:t>
        <w:br/>
        <w:t xml:space="preserve">w zakresie określonym w ofercie, wraz z podaniem dokładnego adresu oraz formy organizacyjno – prawnej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adres urzędu skarbowego, w którym rozlicza się oferent </w:t>
        <w:br/>
        <w:t xml:space="preserve">wraz z podaniem numeru identyfikacji podatkowej (NIP)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umer REGON w przypadku, gdy taki numer został już nadany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informacje wymienione w rozdziale I ust. 8 traktowane są jako bezwzględne minimum informacji o oferencie przystępującym do przetarg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składający ofertę obowiązany jest dołączy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isemne oświadczenie o zaznajomieniu się z treścią niniejszego Regulaminu </w:t>
        <w:br/>
        <w:t xml:space="preserve">i akceptacją postanowień w nim zawartych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isemne oświadczenie o zaznajomieniu się z treścią projektu umowy </w:t>
        <w:br/>
        <w:t xml:space="preserve">wraz z akceptacją jej postanowień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kumenty potwierdzające formę organizacyjno – prawną oferenta, </w:t>
        <w:br/>
        <w:t>w szczególności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ktualne zaświadczenie o wpisie do ewidencji działalności gospodarczej bądź odpis z właściwego rejestru (dokument wydany </w:t>
        <w:br/>
        <w:t>w terminie nie wcześniejszym niż 3 miesiące przed dniem otwarcia ofert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mowa spółki cywilnej, spółki jawnej, spółki komandytowej lub spółki kapitał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świadczenie dotyczące braku po stronie oferenta zaległości z tytułu należności finansowych wobec Gminy Ostrowiec Świętokrzyski, w zakresie podatków, opłat lokalnych, czynszów najmu i dzierżawy, itp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świadczenie z Urzędu Skarbowego w Ostrowcu Świętokrzyskim </w:t>
        <w:br/>
        <w:t xml:space="preserve">bądź Urzędu Skarbowego właściwego ze względu na siedzibę oferenta, </w:t>
        <w:br/>
        <w:t>że nie zalega on z zapłatą podatków i innych należności, do których stosuje się ustawę – ordynacja podatkow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isemne oświadczenie oferenta o nie zaleganiu z zapłatą należności na rzecz </w:t>
        <w:br/>
        <w:t>Zakładu Ubezpieczeń Społecznych oraz, że nie jest dłużnikiem wobec dostawców mediów oraz wobec innych wynajmując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semne zobowiązanie się do wykonania w lokalu użytkowym konkretnych prac remontowych i adaptacyjnych w określonym termin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wentualne pełnomocnictwo do reprezentowania oferent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wód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y, o których mowa w rozdziale I ust. 10 pkt 3 mogą być złożone w formie oryginału lub kopii poświadczonych za zgodność z oryginałem przez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ę wraz z załączonymi dokumentami, należy umieścić w kopercie, opieczętować </w:t>
        <w:br/>
        <w:t>i złożyć w siedzibie Zakładu do daty określonej w ogłoszeniu przetar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adium za lokal użytkowy wystawiony do przetargu ustala każdorazowo Zakład, biorąc pod uwagę powierzchnię użytkową lokalu oraz jego lokalizację. </w:t>
        <w:br/>
        <w:t>Wpłaty wadium dokonuje się do kasy znajdującej się w siedzibie Zakł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woławczą stawkę czynszu ustala Zakł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 złożeniem oferty, oferent powinien dokonać oględzin lokalu użytkowego, którego będzie dotyczyć oferta. Nie zapoznanie się ze stanem lokalu przed złożeniem oferty lub brak zastrzeżeń w ofercie wywołuje taki skutek, że Zakład uznaje, </w:t>
        <w:br/>
        <w:t xml:space="preserve">że lokal użytkowy jest zdatny do umówionego użytku. W takim przypadku żadne zastrzeżenia lub zażalenia najemcy nie będą uznawane i rozstrzygane </w:t>
        <w:br/>
        <w:t>przez Zakł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 bądź administrator działający na podstawie umowy zawartej z Zakładem obowiązany jest zawiadomić dotychczasowego użytkownika lokalu o wytypowaniu lokalu do przetargu w takim czasie, by umożliwić mu wzięcie udziału w postępowaniu przetar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a Przetargowa może odstąpić od przeprowadzenia przetargu w całości </w:t>
        <w:br/>
        <w:t>lub na poszczególne lokale użytkowe lub unieważnić przetarg bez podania przyczyny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10"/>
        </w:numPr>
        <w:rPr/>
      </w:pPr>
      <w:r>
        <w:rPr/>
        <w:t>Postępowanie przetargowe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stępowanie przetargowe złożone jest z dwóch etapów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ierwszy etap postępowania przetargowego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Komisja Przetargowa dokonuje otwarcia wszystkich ofert i bada czy spełniają one wymogi formalno – prawne określone w Regulaminie, w szczególności wymienione w rozdziale I ust. 5 – 10,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oferty, które nie są kompletne w świetle postanowień Regulaminu, </w:t>
        <w:br/>
        <w:t xml:space="preserve">są odrzucane i nie biorą udziału w dalszym postępowaniu, </w:t>
      </w:r>
    </w:p>
    <w:p>
      <w:pPr>
        <w:pStyle w:val="TextBody"/>
        <w:numPr>
          <w:ilvl w:val="0"/>
          <w:numId w:val="8"/>
        </w:numPr>
        <w:rPr/>
      </w:pPr>
      <w:r>
        <w:rPr/>
        <w:t>Komisja Przetargowa ustala, która z ofert zawiera najwyższą stawkę czynszu za dany lokal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rugi etap postępowania przetargowego to przetarg ustny (licytacja)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etapie tym wywoławczą stawką czynszu za metr kwadratowy powierzchni użytkowej lokalu użytkowego jest najwyższa stawka czynszu zaproponowana </w:t>
        <w:br/>
        <w:t>w ofertach, z zachowaniem warunków określonych w rozdziale II ust. 2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tąpienie w przetargu ustnym nie może wynosić mniej niż 10 %. Zaoferowana stawka czynszu przestaje wiązać, gdy inny oferent biorący udział w przetargu zaoferował wyższą stawkę czynsz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 ustaniu postąpień, prowadzący przetarg uprzedzając obecnych, </w:t>
        <w:br/>
        <w:t>że po trzecim obwieszczeniu dalsze postąpienia nie będą przyjęte, obwieszcza trzykrotnie ostatnio oferowaną stawkę, zamyka przetarg i wymienia oferenta, który zaoferował najwyższą stawkę czynszu. Oferent ten wygrywa przetarg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yniki I i II etapu przetargu zostają podane do publicznej wiadomości w dniu przetargu, na tablicy ogłoszeń w siedzibie Zakładu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 czynności związanych z postępowaniem przetargowym Komisja Przetargowa sporządza protokół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Postępowanie po zakończeniu przetarg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/>
        <w:t>Zwrot wadium:</w:t>
      </w:r>
    </w:p>
    <w:p>
      <w:pPr>
        <w:pStyle w:val="TextBody"/>
        <w:numPr>
          <w:ilvl w:val="0"/>
          <w:numId w:val="9"/>
        </w:numPr>
        <w:rPr/>
      </w:pPr>
      <w:r>
        <w:rPr/>
        <w:t>wadium wpłacone przez oferenta, który wygrał przetarg, nie podlega zwrotowi do czasu zawarcia umowy najmu z Zakładem bądź z administratorem działającym na podstawie umowy  zawartej z Zakładem,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wadium wpłacone przez oferentów, którzy nie wygrali przetargu bądź ich oferty zostały odrzucone z powodu nie spełnienia wymogów określonych </w:t>
        <w:br/>
        <w:t>w Regulaminie, zostaje im zwrócone w kasie znajdującej się w siedzibie Zakładu, najwcześniej następnego dnia po dacie przetargu, jeżeli tym dniem nie jest dzień wolny od prac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Zawarcie umowy najmu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oferent, który wygrał przetarg na wynajem danego lokalu użytkowego, </w:t>
        <w:br/>
        <w:t xml:space="preserve">jest uprawniony do żądania zawarcia z nim umowy najmu, na warunkach przedstawionych w projekcie umowy,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 przypadku lokalu użytkowego wolnego w sensie fizycznym, zawarcie umowy najmu następuje najpóźniej w 7 dniu roboczym po dacie przetargu,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 przypadku lokalu użytkowego wytypowanego do przetargu, który nie jest wolny w sensie fizycznym, zawarcie umowy najmu następuje najpóźniej </w:t>
        <w:br/>
        <w:t>w 7 dniu roboczym po dacie zwrócenia lokalu użytkowego przez poprzedniego użytkownika bądź od daty wykonania eksmisji,</w:t>
      </w:r>
    </w:p>
    <w:p>
      <w:pPr>
        <w:pStyle w:val="TextBody"/>
        <w:numPr>
          <w:ilvl w:val="0"/>
          <w:numId w:val="7"/>
        </w:numPr>
        <w:rPr/>
      </w:pPr>
      <w:r>
        <w:rPr/>
        <w:t>oferent, który wygrał przetarg zobowiązany jest do uiszczania czynszu najmu i opłat za świadczenia dodatkowe od daty podpisania umowy najmu, a w przypadku gdy przejęcie lokalu na podstawie protokołu zdawczo – odbiorczego nastąpiło przed podpisaniem umowy, od daty przejęcia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o daty podpisania umowy najmu oferent, który wygrał przetarg na wynajem danego lokalu użytkowego, zobowiązany jest wpłacić do kasy znajdującej się w siedzibie Zakładu bądź administratora działającego na podstawie umowy zawartej z Zakładem, kaucję w wysokości 100 % czynszu najmu za lokal i za pomieszczenia przynależne, która będzie rozliczona w przypadku rozwiązania umowy najmu, w terminie 7 dni </w:t>
        <w:br/>
        <w:t>od daty protokolarnego przekazania lokalu użyt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4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46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1:18:00Z</dcterms:created>
  <dc:creator>zum</dc:creator>
  <dc:description/>
  <cp:keywords/>
  <dc:language>en-US</dc:language>
  <cp:lastModifiedBy>MS</cp:lastModifiedBy>
  <cp:lastPrinted>2020-12-10T10:30:00Z</cp:lastPrinted>
  <dcterms:modified xsi:type="dcterms:W3CDTF">2020-12-10T09:30:00Z</dcterms:modified>
  <cp:revision>3</cp:revision>
  <dc:subject/>
  <dc:title>Zakład Usług Miejskich w Ostrowcu Świętokrzyskim</dc:title>
</cp:coreProperties>
</file>