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MOWA NAJM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KALU UŻYTK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................................... roku w Ostrowcu Świętokrzyskim </w:t>
      </w:r>
    </w:p>
    <w:p>
      <w:pPr>
        <w:pStyle w:val="Normal"/>
        <w:jc w:val="both"/>
        <w:rPr/>
      </w:pPr>
      <w:r>
        <w:rPr>
          <w:bCs/>
        </w:rPr>
        <w:t>pomiędzy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Gminą Ostrowiec Świętokrzyski – Zakładem Usług Miejskich</w:t>
      </w:r>
      <w:r>
        <w:rPr>
          <w:b/>
        </w:rPr>
        <w:t xml:space="preserve"> </w:t>
      </w:r>
      <w:r>
        <w:rPr>
          <w:b/>
          <w:iCs/>
        </w:rPr>
        <w:t xml:space="preserve">w Ostrowcu Świętokrzyskim </w:t>
        <w:br/>
        <w:t xml:space="preserve">ul. Żabia 23, 27 – 400 Ostrowiec Świętokrzyski, </w:t>
      </w:r>
    </w:p>
    <w:p>
      <w:pPr>
        <w:pStyle w:val="Normal"/>
        <w:jc w:val="both"/>
        <w:rPr/>
      </w:pPr>
      <w:r>
        <w:rPr>
          <w:b/>
          <w:iCs/>
        </w:rPr>
        <w:t xml:space="preserve">którą reprezentuje 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zwaną w dalszej części </w:t>
      </w:r>
      <w:r>
        <w:rPr>
          <w:b/>
        </w:rPr>
        <w:t>Wynajmujący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– zwanym w dalszej części </w:t>
      </w:r>
      <w:r>
        <w:rPr>
          <w:b/>
          <w:bCs/>
        </w:rPr>
        <w:t>Najem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najmujący oświadcza, iż jest zarządcą lokalu użytkowego oznaczonego Nr .... </w:t>
        <w:br/>
        <w:t>o pow. ........ m</w:t>
      </w:r>
      <w:r>
        <w:rPr>
          <w:vertAlign w:val="superscript"/>
        </w:rPr>
        <w:t>2</w:t>
      </w:r>
      <w:r>
        <w:rPr/>
        <w:t xml:space="preserve"> znajdującego się w budynku przy ul. ............................ </w:t>
        <w:br/>
        <w:t>w Ostrowcu Świętokrzy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Lokal użytkowy, o którym mowa w ust. 1, stanowi własność Gminy Ostrowiec Świętokrzyski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najmujący oddaje Najemcy do używania lokal użytkowy, o którym mowa w § 1 ust 1, </w:t>
        <w:br/>
        <w:t>z przeznaczeniem na prowadzenie przez Najemcę działalności ..........................................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jemca oświadcza, iż zapoznał się z przedmiotem najmu i stwierdza, że znajduje się </w:t>
        <w:br/>
        <w:t xml:space="preserve">on w stanie przydatnym do umówionego użytku. Stan techniczny lokalu użytkowego został określony w protokole zdawczo – odbiorczym z dnia ......................... roku, </w:t>
        <w:br/>
        <w:t>który stanowi załącznik Nr 1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a prowadzonej przez Najemcę w lokalu działalności lub jej rozszerzenie nie może nastąpić bez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y ustalają czynsz miesięczny w wysokości .............. zł netto (słownie: …………), powiększony o podatek VAT w wysokości ustawowej, co łącznie stanowi kwotę </w:t>
      </w:r>
      <w:r>
        <w:rPr>
          <w:b/>
          <w:bCs/>
        </w:rPr>
        <w:t xml:space="preserve">……… </w:t>
      </w:r>
      <w:r>
        <w:rPr>
          <w:bCs/>
        </w:rPr>
        <w:t>zł brutto</w:t>
      </w:r>
      <w:r>
        <w:rPr>
          <w:b/>
          <w:bCs/>
        </w:rPr>
        <w:t xml:space="preserve"> </w:t>
      </w:r>
      <w:r>
        <w:rPr/>
        <w:t>(słownie: …………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sz określony w ust.1 stanowi iloczyn stawki czynszu netto w kwocie …….. zł/m</w:t>
      </w:r>
      <w:r>
        <w:rPr>
          <w:vertAlign w:val="superscript"/>
        </w:rPr>
        <w:t>2</w:t>
      </w:r>
      <w:r>
        <w:rPr/>
        <w:t xml:space="preserve"> </w:t>
        <w:br/>
        <w:t>i powierzchni użytkowej lokalu określonej w 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wka czynszu najmu określona w ust. 2 podlega waloryzacji raz w roku, </w:t>
        <w:br/>
        <w:t xml:space="preserve">nie wcześniej niż po upływie roku od dnia zawarcia umowy, o wskaźnik cen towarów </w:t>
        <w:br/>
        <w:t xml:space="preserve">i usług konsumpcyjnych w okresie pierwszych trzech kwartałów roku, w którym stawki ulegają podwyższeniu, w stosunku do analogicznego okresu roku poprzedniego, ustalony w oparciu </w:t>
        <w:br/>
        <w:t>o komunikat Prezesa Głównego Urzędu Statystycznego ogłoszony w Dzienniku Urzędowym Rzeczypospolitej Polskiej „Monitor Polski” w terminie 15 dni po upływie trzeciego kwarta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stawki czynszu w wyniku waloryzacji, o której mowa w ust. 3, nie stanowi zmiany umowy i nie wymaga formy pisemnego aneksu, a tym samym zgody Najem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sz najmu będzie płatny zgodnie z zasadami określonymi w 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zależnie od zapłaty czynszu Najemca zobowiązany jest do uiszczania opłat miesięcznych </w:t>
        <w:br/>
        <w:t>za świadczenia dodatkowe z tytuł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stawy wod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prowadzania ściek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y energii cieplnej (c.o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z tytułu dostawy wody i odprowadzania ścieków płatne są zgodnie z zasadami określonymi w 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łaty, o których mowa w ust. 1 pkt. 1 i 2 płatne są zaliczkowo i podlegają rozliczeniu </w:t>
        <w:br/>
        <w:t xml:space="preserve">w okresach kwartalnych, w oparciu o wskazania wodomierza i obowiązujące stawki </w:t>
        <w:br/>
        <w:t>za 1 m</w:t>
      </w:r>
      <w:r>
        <w:rPr>
          <w:vertAlign w:val="superscript"/>
        </w:rPr>
        <w:t>3</w:t>
      </w:r>
      <w:r>
        <w:rPr/>
        <w:t xml:space="preserve"> wody i 1 m</w:t>
      </w:r>
      <w:r>
        <w:rPr>
          <w:vertAlign w:val="superscript"/>
        </w:rPr>
        <w:t>3</w:t>
      </w:r>
      <w:r>
        <w:rPr/>
        <w:t xml:space="preserve"> odprowadzonych ścieków. W przypadku niezbilansowania się wody </w:t>
        <w:br/>
        <w:t>w budynku gdzie wszystkie lokale wyposażone są w indywidualne wodomierze różnicą obciąża się wszystkich użytkowników lokali proporcjonalnie do zużycia w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wyniku dokonanego rozliczenia, o którym mowa w ust. 3, powstani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/>
        <w:t>nadpłata – Wynajmujący zaliczy całą kwotę nadpłaty na poczet najbliższych opłat Najemcy z tytułu dostawy wody i odprowadzania ścieków w następnym okresie rozliczeniowy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/>
        <w:t>niedopłata – Najemca zobowiązany jest uiścić całą kwotę niedopłaty w terminie płatności pierwszej opłaty dostawy wody i odprowadzania ścieków w następnym okresie rozliczeni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ach, o których mowa w ust. 4 Wynajmujący zobowiązany jest wystawić faktury korygujące uwzględniające okoliczność wystąpienia nadpłaty lub niedopłaty </w:t>
        <w:br/>
        <w:t>w odniesieniu do ostatniego miesiąca (ostatnich miesięcy) poprzedniego okresu rozliczeni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sokość opłat z tytułu dostawy wody i odprowadzania ścieków ulega zmianie </w:t>
        <w:br/>
        <w:t xml:space="preserve">w przypadku ich zmiany przez podmioty świadczące powyższe usługi. Zmiana opłaty następuje począwszy od pierwszego dnia miesiąca, w którym zmieniono cenę usługi, </w:t>
        <w:br/>
        <w:t>o czym Najemca będzie zawiadamiany drogą pisem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wysokości opłat z tytułu dostawy wody i odprowadzania ścieków nie stanowi zmiany umowy i nie wymaga formy pisemnego aneksu, a tym samym zgody Najem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 tytułu dostaw energii cieplnej (c.o.) do lokalu Najemca zobowiązany jest </w:t>
        <w:br/>
        <w:t>do dokonywania miesięcznych opłat w wysokości określonej na podstawie iloczynu powierzchni użytkowej lokalu określonej w § 1 i stawki wynoszącej ……….. zł/m</w:t>
      </w:r>
      <w:r>
        <w:rPr>
          <w:vertAlign w:val="superscript"/>
        </w:rPr>
        <w:t>2</w:t>
      </w:r>
      <w:r>
        <w:rPr/>
        <w:t xml:space="preserve"> netto, powiększonych o należny podatek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łaty, o których mowa w ust. 1, płatne są zgodnie z zasadami określonymi w § 6 i będą podlegać rozliczeniu na zasadach określonych w ust. 3, 4, 5, 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mowy ustalają, iż okres rozliczeniowy dotyczący opłat z tytułu dostaw energii cieplnej (c.o.) wynosi 12 miesięcy i przypada na czas od 01 czerwca danego roku kalendarzowego do 31 maja  roku następującego po danym roku kalendarz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 zakończeniu okresu rozliczeniowego Wynajmujący dokona ogólnego rozliczenia </w:t>
        <w:br/>
        <w:t>z tytułu dostaw energii cieplnej do lokalu w danym okresie, z uwzględnieniem kosztów poniesionych w tym zakresie przez Wynajmującego i opłat, o których mowa w ust. 1, wniesionych przez Najemcę.</w:t>
      </w:r>
    </w:p>
    <w:p>
      <w:pPr>
        <w:pStyle w:val="Normal"/>
        <w:jc w:val="both"/>
        <w:rPr>
          <w:i/>
          <w:i/>
        </w:rPr>
      </w:pPr>
      <w:r>
        <w:rPr>
          <w:i/>
        </w:rPr>
        <w:t>(Alternatywne brzmienie ust. 4 w przypadku gdy lokal znajduje się w budynku wspólnoty mieszkaniowej:</w:t>
      </w:r>
    </w:p>
    <w:p>
      <w:pPr>
        <w:pStyle w:val="Normal"/>
        <w:jc w:val="both"/>
        <w:rPr/>
      </w:pPr>
      <w:r>
        <w:rPr>
          <w:i/>
        </w:rPr>
        <w:t xml:space="preserve">4.Po zakończeniu okresu rozliczeniowego Wynajmujący dokona ogólnego rozliczenia </w:t>
        <w:br/>
        <w:t>z tytułu dostaw energii cieplnej do lokalu w danym okresie, z uwzględnieniem następujących czynników:</w:t>
      </w:r>
    </w:p>
    <w:p>
      <w:pPr>
        <w:pStyle w:val="Normal"/>
        <w:numPr>
          <w:ilvl w:val="1"/>
          <w:numId w:val="13"/>
        </w:numPr>
        <w:jc w:val="both"/>
        <w:rPr>
          <w:i/>
          <w:i/>
        </w:rPr>
      </w:pPr>
      <w:r>
        <w:rPr>
          <w:i/>
        </w:rPr>
        <w:t xml:space="preserve">kosztów poniesionych w tym zakresie przez Wynajmującego wobec Wspólnoty Mieszkaniowej Nieruchomości ……………………………………., rozliczonych przez Wspólnotę (firmę świadczącą serwis rozliczeniowy) w oparciu </w:t>
        <w:br/>
        <w:t>o obowiązujący regulamin rozliczania kosztów ciepła, przy uwzględnieniu podziału kosztów na koszty stałe i koszty zmienne, przy czym koszty stałe ustalane są proporcjonalnie do powierzchni lokali znajdujących się w budynku a koszty zmienne ustalane są na podstawie zużycia ustalonego w oparci o odczyt podzielników zamontowanych w lokalu,</w:t>
      </w:r>
    </w:p>
    <w:p>
      <w:pPr>
        <w:pStyle w:val="Normal"/>
        <w:numPr>
          <w:ilvl w:val="1"/>
          <w:numId w:val="1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płat zaliczkowych, o których mowa w ust. 1, wniesionych przez Najemcę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wyniku dokonanego rozliczenia, o którym mowa w ust. 4 powstan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dpłata – Wynajmujący zaliczy całą kwotę nadpłaty na poczet najbliższych opłat Najemcy z tytułu dostaw energii cieplnej (c.o.) w następnym okresie rozliczeniow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iedopłata – Najemca zobowiązany jest uiścić całą kwotę niedopłaty w terminie płatności pierwszej opłaty z tytułu dostaw energii cieplnej (c.o.) w następnym okresie rozliczeni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ach, o których mowa w ust. 4 Wynajmujący zobowiązany jest wystawić faktury korygujące uwzględniające okoliczność wystąpienia nadpłaty lub niedopłaty </w:t>
        <w:br/>
        <w:t>w odniesieniu do ostatniego miesiąca (ostatnich miesięcy) poprzedniego okresu rozliczeni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zmiany stawki stanowiącej podstawę do określenia wysokości opłat, </w:t>
        <w:br/>
        <w:t xml:space="preserve">o których mowa w ust. 1, Najemca zobowiązany jest do dokonywania opłat zgodnie </w:t>
        <w:br/>
        <w:t>z nową stawką począwszy od pierwszego dnia miesiąca, w którym otrzymał pisemne zawiadomienie w tym przedmioc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miana wysokości opłat, o których mowa w ust. 1, nie stanowi zmiany umowy </w:t>
        <w:br/>
        <w:t>i nie wymaga formy pisemnego aneksu, a tym samym zgody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stala się, że Najemca uiszczać będzie na rzecz Wynajmującego czynsz i opłaty, </w:t>
        <w:br/>
        <w:t xml:space="preserve">o których mowa w § 3, 4, 5 umowy, od daty podpisania umowy, a w przypadku gdy przejęcie lokalu na podstawie protokołu zdawczo – odbiorczego nastąpiło przed podpisaniem umowy, od daty przejęcia, w następującej wysokości miesięcznej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21"/>
        <w:gridCol w:w="1562"/>
        <w:gridCol w:w="1588"/>
        <w:gridCol w:w="1390"/>
        <w:gridCol w:w="139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opłat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staw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nett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sz najm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w. lokal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wysokości ustawowe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a wod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rowadzanie ściek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 cieplna (c.o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okal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płaty z tytułu czynszu i opłat, o których mowa w ust. 1, dokonywane będą przez Najemcę, </w:t>
        <w:br/>
        <w:t>z góry w terminie do 20 – go dnia miesiąca, przelewem na rachunek Wynajmującego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w banku ING Bank Śląski S.A. Nr 29 1050 1416 1000 0090 3158 8289,</w:t>
      </w:r>
    </w:p>
    <w:p>
      <w:pPr>
        <w:pStyle w:val="Normal"/>
        <w:ind w:left="360" w:hanging="0"/>
        <w:jc w:val="both"/>
        <w:rPr/>
      </w:pPr>
      <w:r>
        <w:rPr/>
        <w:t>niezależnie od terminu otrzymania faktury od Wynajmującego. Za dzień zapłaty uważany będzie dzień potwierdzenia dowodu wpłaty przez bank lub pocz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jemca obowiązany jest do zapłaty czynszu i opłat, o których mowa w ust. 1, </w:t>
        <w:br/>
        <w:t>we wskazanym terminie bez wezwania. W przypadku opóźnienia w zapłacie Wynajmujący naliczać będzie odsetki ustawowe za opóźnienie w transakcjach handl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powstania po stronie Najemcy zaległości w płatności czynszu lub opłat </w:t>
        <w:br/>
        <w:t xml:space="preserve">za świadczenia dodatkowe, wszelkie wpłaty dokonywane przez Najemcę na poczet jego zobowiązań wynikających z niniejszej umowy, nie pokrywające kwoty tych zobowiązań, będą zaliczane w pierwszej kolejności na koszty wezwania do zapłaty, a następnie na należności najdawniej wymagalne, proporcjonalnie – na poczet kwoty należności głównej (czynszu </w:t>
        <w:br/>
        <w:t xml:space="preserve">lub opłat za świadczenia dodatkowe) oraz kwoty odsetek za zwłokę. </w:t>
        <w:br/>
        <w:t xml:space="preserve">W opisanych okolicznościach Najemca nie będzie korzystał z uprawnienia określonego </w:t>
        <w:br/>
        <w:t xml:space="preserve">w art. 451 </w:t>
      </w:r>
      <w:r>
        <w:rPr>
          <w:bCs/>
        </w:rPr>
        <w:t>§</w:t>
      </w:r>
      <w:r>
        <w:rPr/>
        <w:t xml:space="preserve"> 1 Kodeksu cywilnego do wskazania, który dług chce zaspokoić, a wszelkie jego ewentualne oświadczenia dotyczące sposobu zarachowania wpłaty będą uznawane </w:t>
        <w:br/>
        <w:t>za nieistnie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jc w:val="both"/>
        <w:rPr/>
      </w:pPr>
      <w:r>
        <w:rPr/>
        <w:t xml:space="preserve">Najemca nie może udostępniać wynajmowanego lokalu użytkowego na rzecz osób trzecich </w:t>
        <w:br/>
        <w:t>bez uprzedniej zgody 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Najemca o każdej zmianie formy organizacyjno – prawnej prowadzonej działalności zawiadamiać będzie Wynajmującego w terminie 7 dni od daty zaistnienia zmia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zmiany formy organizacyjno – prawnej (przekształcenia lub reorganizacji) podmiotu dotychczas wynajmującego lokal użytkowy przedłużenie umowy najmu następuje </w:t>
        <w:br/>
        <w:t xml:space="preserve">w trybie określonym w § 4 ust. 3 Uchwały Nr XVII/194/2004 Rady Miasta Ostrowca Świętokrzyskiego z dnia 26 lutego 2004 roku w sprawie określenia zasad </w:t>
        <w:br/>
        <w:t>i trybu udostępniania lokali użytkowych stanowiących własność Gminy Ostrowiec Świętokrzy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elkie zmiany modernizacyjne o trwałym charakterze mające wpływ na podwyższenie wartości lokalu użytkowego lub w wystroju zewnętrznym budynku, w którym znajduje się lokal użytkowy, mogą być dokonywane przez Najemcę po uzyskaniu pisemnej zgody Wynajmującego, po przedstawieniu niezbędnych dokumentów (projektu, uzgodnień, kosztorysu, itp.). Zakres ewentualnych zmian oraz sposób rozliczeń z tego tytułu pomiędzy Najemcą a Wynajmującym zostanie określony w odrębnym porozumie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ykonania przez Najemcę za zgodą Wynajmującego zmian, o których mowa w ust. 1, Wynajmujący zobowiązuje się, iż w okresie 2 lat od daty protokolarnego potwierdzenia dokonania zmian nie wypowie umowy najmu, z zastrzeżeniem 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ieszczenie na zewnętrznej ścianie budynku, w którym znajduje się wynajmowany lokal, reklamy ściennej w postaci urządzeń reklamowych lub transparentów może być dokonane tylko za zgodą Wynajmującego, po zawarciu stosownej umowy, z zastrzeżeniem ust. 2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ramach niniejszej umowy Najemca ma prawo do umieszczenia na zewnętrznej ścianie budynku, w którym znajduje się wynajmowany lokal, szyldu – informacji o działalności prowadzonej przez Najemcę, po uzyskaniu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Nie wymagają zgody Wynajmującego prace mające na celu zachowanie przedmiotu najmu </w:t>
        <w:br/>
        <w:t xml:space="preserve">w stanie niepogorszonym, do których wykonywania Najemca jest zobowiązany zgodnie z § 12 </w:t>
        <w:br/>
        <w:t>ust. 1 pkt 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Najemca zobowiązuje się do: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noszenia nakładów niezbędnych do zachowania przedmiotu najmu w stanie </w:t>
        <w:br/>
        <w:t>niepogorszonym, a w szczególności do bieżących remontów i konserwacji pomieszczeń, jak również remontów i konserwacji instalacji (elektrycznej, wodnej, kanalizacyjnej, gazowej) urządzeń technicznych znajdujących się w lokalu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noszenia kosztów dostosowania stanu technicznego przedmiotu najmu </w:t>
        <w:br/>
        <w:t>do wymagań określonych przez obowiązujące prawo a związanych z przedmiotem jego działalności gospodarczej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ubezpieczenia oddanego do używania lokalu, o którym mowa w § 1, od zdarzeń losowych w terminie 30 dni od daty zawarcia niniejszej umowy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opomiarowania lokalu na własny koszt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zawarcia umowy dotyczącej odbioru i wywozu nieczystości stałych </w:t>
        <w:br/>
        <w:t>z oddanego do używania lokalu, o którym mowa w § 1, z podmiotem (firmą) zajmującą się odbiorem odpadów komunalnych, który posiada wpis do rejestru działalności regulowanej w zakresie odbierania odpadów na terenie Gminy Ostrowiec Świętokrzyski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noszenia opłat z tytułu podatku od nieruchomości na podstawie stosownych decyzji administracyjnych, zgodnie z ustawą z dnia 12 stycznia 1991 roku o podatkach </w:t>
        <w:br/>
        <w:t xml:space="preserve">i opłatach lokalnych (Dz. U. z 2019 r. poz. 1170), jeśli Najemca nie korzysta </w:t>
        <w:br/>
        <w:t>ze zwolnienia w tym zakresie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Najemca zobowiązany jest do usuwania wszelkich szkód powstałych z jego winy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nie wywiązywania się Najemcy z obowiązków wymienionych w ust. 1, wyraża </w:t>
        <w:br/>
        <w:t>on zgodę na wykonanie niezbędnych prac przez Wynajmującego na koszt Najemcy (wykonanie zastępcze)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W przypadku awarii lub konieczności przeprowadzenia okresowych przeglądów stanu technicznego i wyposażenia lokalu, Najemca powinien niezwłocznie udostępnić lokal Wynajmującemu. Jeżeli rodzaj koniecznych napraw tego wymaga Najemca jest obowiązany opróżnić lokal na czas określony przez Wynajmująceg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§ 13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jemca ponosi pełną odpowiedzialność za działania i zaniechania osób z pomocą których umowę wykonuj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trony zawierają niniejszą umowę na czas nie oznaczon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mowa najmu może być rozwiązana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na mocy zgodnego oświadczenia stron (porozumienia) – w każdym termin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rzez każdą ze stron, przez oświadczenie woli złożone drugiej stronie najpóźniej na trzy miesiące naprzód na koniec miesiąca kalendarzowego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bez zachowania terminu wypowiedzenia, w przypadkach określonych w § 16 niniejszej umo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trony ustalają, że Wynajmujący może rozwiązać niniejszą umowę bez zachowania terminu wypowiedzenia, jeżeli Najemca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puszcza się zwłoki z zapłatą czynszu i opłat, o których mowa w § 3, 4, 5, za dwa pełne okresy płatnoś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ie prowadzi w oddanym do używania lokalu, o którym mowa w § 1, działalności określonej w niniejszej umowie lub zmienił bądź rozszerzył zakres prowadzonej </w:t>
        <w:br/>
        <w:t>w lokalu działalność bez zgody Wynajmującego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okonał zmiany przeznaczenia oddanego do używania lokalu, o którym mowa </w:t>
        <w:br/>
        <w:t>w § 1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najął, użyczył lub wydzierżawił lokal lub jego część osobie trzeciej bez spełnienia warunków określonych w § 7 niniejszej umow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rozpoczął lub dokonał zmian w oddanym do używania lokalu, o którym mowa </w:t>
        <w:br/>
        <w:t>w § 1, bez spełnienia warunków określonych w § 9 ust 1 lub dokonał adaptacji lokalu dostosowując go do rodzaju prowadzonej działalności bez zachowania wymogów określonych prawem budowlany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wywiązał się z obowiązku wynikającego z § 12 niniejszej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rozwiązania umowy Najemca zobowiązany jest rozliczyć się z Wynajmującym </w:t>
        <w:br/>
        <w:t>i zdać lokal w terminie określonym przez Wynajmująceg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Zwrócony lokal powinien znajdować się w stanie niepogorszonym, z wyjątkiem zużycia będącego następstwem normalnej eksploatacj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gdy Najemca nie uwzględni żądania Wynajmującego dotyczącego przywrócenia lokalu do stanu pierwotnego, niezbędne prace zostaną wykonane przez Wynajmującego </w:t>
        <w:br/>
        <w:t>na koszt Najemcy (wykonanie zastępcze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zajmowania (używania) lokalu użytkowego przez dotychczasowego najemcę pomimo rozwiązania umowy najmu, Wynajmujący może obciążyć go kwotą </w:t>
        <w:br/>
        <w:t xml:space="preserve">w wysokości 300 % stawki czynszu wynikającej z obowiązującej dotychczas umowy, </w:t>
        <w:br/>
        <w:t>z tytułu odszkodowania za korzystanie z lokalu bez tytułu praw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, o którym mowa w ust. 1, poza odszkodowaniem Wynajmujący będzie obciążał dotychczasowego Najemcę opłatami za świadczenia dodatkowe, o których mowa w § 4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rPr/>
      </w:pPr>
      <w:r>
        <w:rPr/>
        <w:t xml:space="preserve">Wpłacona przez Najemcę kaucja w wysokości 100% czynszu najmu netto określonego zgodnie </w:t>
        <w:br/>
        <w:t xml:space="preserve">z § 3 ust.1 niniejszej umowy, w kwocie ......................... zł, zostanie rozliczona </w:t>
        <w:br/>
        <w:t>w przypadku rozwiązania umowy najmu, w terminie 7 dni od daty protokolarnego przekazania lokalu użytk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zakresie nie uregulowanym niniejszą umową zastosowanie mają przepisy kodeksu cywiln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szelkie zmiany umowy, z wyjątkiem zmiany wysokości czynszu i opłat, o których mowa </w:t>
        <w:br/>
        <w:t>w § 3, 4, 5, wymagają formy pisemnej pod rygorem nieważności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Wynajmujący:</w:t>
        <w:tab/>
        <w:tab/>
        <w:tab/>
        <w:tab/>
        <w:tab/>
        <w:tab/>
        <w:tab/>
        <w:t>Najemca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WZÓR UMOWY NAJMU – PIERWSZA ZAWIERANA UM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5:00Z</dcterms:created>
  <dc:creator>zum</dc:creator>
  <dc:description/>
  <cp:keywords/>
  <dc:language>en-US</dc:language>
  <cp:lastModifiedBy>Robert</cp:lastModifiedBy>
  <cp:lastPrinted>2017-01-13T09:43:00Z</cp:lastPrinted>
  <dcterms:modified xsi:type="dcterms:W3CDTF">2024-07-15T08:22:00Z</dcterms:modified>
  <cp:revision>16</cp:revision>
  <dc:subject/>
  <dc:title>UMOWA NAJMU</dc:title>
</cp:coreProperties>
</file>